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Эвакуационный лестничный стул (кресло) с электроприво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на товар на нашем сайте:</w:t>
      </w:r>
      <w:r>
        <w:rPr/>
        <w:t xml:space="preserve"> </w:t>
      </w:r>
      <w:hyperlink r:id="rId2">
        <w:r>
          <w:rPr>
            <w:rStyle w:val="InternetLink"/>
          </w:rPr>
          <w:t>https://dostupnaya-strana.ru/products/evakuatsionnyi-lestnichnyi-stul-kreslo-s-elektroprivodom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Эвакуационный лестничный стул (кресло) с электроприво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онное кресло с электроприводом для перемещения и спуска и подъема пациентов по лестницам.</w:t>
            </w:r>
          </w:p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 рабочем состоянии, мм: не менее 965 и не более 1265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 xml:space="preserve">Ширина в рабочем состоянии, мм: не менее 500 и не более 540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в сложенном состоянии, мм: не менее 450 и не более 49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 сложенном состоянии, мм: не менее 990 мм и не более 104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>Глубина в сложенном состоянии, мм: не менее 320 и не более 36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>Диаметр транспортировочной ручки, мм: не менее 20 и не более 4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пинки, мм: не менее 403 и не более 423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>Высота спинки, мм: не менее 370 и не более 42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 xml:space="preserve">Ширина сидения, мм: не менее 370 и не более 420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сидения, мм: не менее 430 и не более 470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одлокотников, мм: не менее 205 и не более 255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учек в сложенном состоянии, мм: не менее 134 и не более 174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>Длина ручек в разложенном состоянии, мм: не менее 335 и не более 375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>Количество задних колес с блокираторами, шт: не менее 2-х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Вт: не менее 2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evakuatsionnyi-lestnichnyi-stul-kreslo-s-elektroprivod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4:00Z</dcterms:created>
  <dc:creator>Артур Чередничеко</dc:creator>
  <dc:description/>
  <cp:keywords/>
  <dc:language>en-US</dc:language>
  <cp:lastModifiedBy>Дарья Короткова</cp:lastModifiedBy>
  <dcterms:modified xsi:type="dcterms:W3CDTF">2019-05-13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